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№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13 марта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31 «Об установлении размера платы, взимаемой с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конных представителей) за присмотр и уход за ребенком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, внесенными 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86 от 01 июня 2022 года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, 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 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, (с изменениями  внесенными в постановление администрации муниципального образования Кореновский район № 786 от 01 июня 2022 года)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Родительская плата не взимается с родителей (законных представителей), воспитывающи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. детей-инвали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.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.детей граждан: призванных на военную службу по мобилизации в Вооруженные Силы Российской Федерации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служащих и мобилизированных граждан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ибших (умерших) в период прохождения военной службы (выполнения служебных обязанност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Родители (законные представители) воспитанников, имеющие в соответствии с пунктом 3 право на снижение (не взимание) родительской платы подают руководителю образовательной организации заявление о снижении ( не взимании) родительской платы </w:t>
      </w:r>
      <w:r>
        <w:rPr>
          <w:rFonts w:eastAsia="Calibri" w:cs="Times New Roman" w:ascii="Times New Roman" w:hAnsi="Times New Roman"/>
          <w:sz w:val="28"/>
          <w:szCs w:val="28"/>
        </w:rPr>
        <w:t>(по форме, согласно приложени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 же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. документ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.свидетельство о рождении ребенка (дете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.для категории детей-сирот и детей, оставшихся без попечения родителей, договор о передаче ребенка (детей) на воспитание в приемную семью (договор о патронажном воспитании), либо выписку из решения органа опеки и попечительства об утверждении над ребенком (детьми) опе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.для дете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ванных на военную службу по мобилизации в Вооруженные Силы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равку подтверждающую факт мобилизации (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у Президента Российской Федерации от 21.09.2022 №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64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"Об объявлении частичной мобилизации в Российской Федерации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Heading2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).для дет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еннослужащих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 мобилизированных гражд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гибших (умерших) в период прохождения военной службы (выполнения служебных обязанностей), извещение о гибели (на каждого ребенка)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нести в приложение к постановлению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ую общеобразовательную программу дошкольного образования», (с изменениями  внесенными в постановление администрации муниципального образования Кореновский район № 786 от 01 июня 2022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ункт 3.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9. За содержание детей-инвалидов, детей-сирот, детей оставшимися  без попечения родителей, посещающих муниципальные дошкольные образовательные организации, а так же детей граждан: призванных на военную службу по мобилизации в Вооруженные Силы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служащих и мобилизированных граждан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ибших (умерших) в период прохождения военной службы (выполнения служебных обязанностей), родительская плата не взим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tLeast" w:line="100" w:before="0" w:after="200"/>
        <w:ind w:left="5670" w:right="-284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hd w:fill="FFFFFF" w:val="clear"/>
        <w:spacing w:before="0" w:after="0"/>
        <w:ind w:left="4820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ведующему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наименование образовательной  организации, ФИО)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родителя (законного представителя)  ФИО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: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не взимании родительской платы, с родителей (законных представителей) за присмотр и уход за ребенком в муниципальной образовательной организации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родительскую плат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за присмотр и уход за ребенком__________________ в муниципа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ab/>
        <w:t xml:space="preserve">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зимать, на основании подпункта ___, пункта 3 постановления администрации муниципального образования Кореновский район, от  «__» ____2022 года  № 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___________________________________________________________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документов, согласно пункта 3.1 постановления)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илагаются, на _____ листах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обработку своих персональных данных и персональных данных своего ребенка в соответствии с Федеральным Законом РФ от 27 июля 2006 года № 152-ФЗ «О персональных данных».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/    ____________________                     «_____»________________ 20___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Ф.И.О.                         (подпись заявителя)          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Абзац списка Знак"/>
    <w:basedOn w:val="Style11"/>
    <w:qFormat/>
    <w:rPr>
      <w:rFonts w:ascii="Calibri" w:hAnsi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85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4:00Z</dcterms:created>
  <dc:creator>User</dc:creator>
  <dc:description/>
  <cp:keywords/>
  <dc:language>en-US</dc:language>
  <cp:lastModifiedBy>Пользователь</cp:lastModifiedBy>
  <cp:lastPrinted>2022-10-13T16:59:00Z</cp:lastPrinted>
  <dcterms:modified xsi:type="dcterms:W3CDTF">2022-10-14T1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